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79641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UD DE INGRES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 DE NACIMIENTO</w:t>
        <w:tab/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AD</w:t>
        <w:tab/>
        <w:tab/>
        <w:t>__________</w:t>
        <w:tab/>
        <w:tab/>
        <w:tab/>
        <w:t>SEXO</w:t>
        <w:tab/>
        <w:tab/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DAD</w:t>
        <w:tab/>
        <w:t>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 PROFESIONAL</w:t>
        <w:tab/>
        <w:tab/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 DE ESPECIALIDAD</w:t>
        <w:tab/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MICILIO PARTICULAR</w:t>
        <w:tab/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 Y ESTADO</w:t>
        <w:tab/>
        <w:t>__________________________</w:t>
        <w:tab/>
        <w:t>C. P.</w:t>
        <w:tab/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  <w:t>_______________</w:t>
        <w:tab/>
        <w:t>TELÉFONO CELULAR</w:t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</w:t>
        <w:tab/>
        <w:t>_____________________________________</w:t>
        <w:tab/>
        <w:t>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</w:t>
        <w:tab/>
        <w:t>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 QUE OCUPA</w:t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NIA</w:t>
        <w:tab/>
        <w:t>_______________</w:t>
        <w:tab/>
        <w:t>TELÉFONO</w:t>
        <w:tab/>
        <w:t>__________</w:t>
        <w:tab/>
        <w:t>EXTENSIÓN</w:t>
        <w:tab/>
        <w:t>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 Y ESTADO</w:t>
        <w:tab/>
        <w:t>__________________________</w:t>
        <w:tab/>
        <w:t>C. P.</w:t>
        <w:tab/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 CONSULTORIO</w:t>
        <w:tab/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NIA</w:t>
        <w:tab/>
        <w:t>________________</w:t>
        <w:tab/>
        <w:t>TELÉFONO</w:t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 Y ESTADO</w:t>
        <w:tab/>
        <w:t>__________________________</w:t>
        <w:tab/>
        <w:t>C. P.</w:t>
        <w:tab/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EDUCACIÓN PROFES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CULTAD DE MEDICINA</w:t>
        <w:tab/>
        <w:tab/>
        <w:tab/>
        <w:tab/>
        <w:tab/>
        <w:t>FECH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EXAMEN PROFESIONAL</w:t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RNADO (HOSPITAL)</w:t>
        <w:tab/>
        <w:tab/>
        <w:tab/>
        <w:tab/>
        <w:tab/>
        <w:tab/>
        <w:t>FECH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CIA (HOSPITAL)</w:t>
        <w:tab/>
        <w:tab/>
        <w:tab/>
        <w:tab/>
        <w:tab/>
        <w:t>FECH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RSOS DE POSTGRADO (NO RESIDENCIA)</w:t>
        <w:tab/>
        <w:tab/>
        <w:t>FECH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ACTIVIDADES DOCENTES</w:t>
        <w:tab/>
      </w:r>
      <w:r>
        <w:rPr>
          <w:rFonts w:cs="Arial" w:ascii="Arial" w:hAnsi="Arial"/>
        </w:rPr>
        <w:tab/>
        <w:tab/>
        <w:tab/>
        <w:tab/>
        <w:t>FECH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ACTIVIDADES HOSPITALARIAS</w:t>
        <w:tab/>
      </w:r>
      <w:r>
        <w:rPr>
          <w:rFonts w:cs="Arial" w:ascii="Arial" w:hAnsi="Arial"/>
        </w:rPr>
        <w:tab/>
        <w:tab/>
        <w:tab/>
        <w:t>FECH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OTRAS ACTIVIDADES</w:t>
      </w:r>
      <w:r>
        <w:rPr>
          <w:rFonts w:cs="Arial" w:ascii="Arial" w:hAnsi="Arial"/>
        </w:rPr>
        <w:tab/>
        <w:tab/>
        <w:tab/>
        <w:tab/>
        <w:tab/>
        <w:tab/>
        <w:t>FECH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SOCIEDADES MÉDICAS A LAS QUE PERTENECE</w:t>
      </w:r>
      <w:r>
        <w:rPr>
          <w:rFonts w:cs="Arial" w:ascii="Arial" w:hAnsi="Arial"/>
        </w:rPr>
        <w:tab/>
        <w:t>FECHA DE INGRE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EDE DEL CURSO DE ENDOSCOPIA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INICIO</w:t>
        <w:tab/>
        <w:t>_______________</w:t>
        <w:tab/>
        <w:t>FECHA DE TERMINO</w:t>
        <w:tab/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EDE CUENTA CON AVAL UNIVERSITARIO</w:t>
        <w:tab/>
        <w:t>SI</w:t>
        <w:tab/>
        <w:t>___</w:t>
        <w:tab/>
        <w:tab/>
        <w:t>NO</w:t>
        <w:tab/>
        <w:t>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UNIVERSIDAD</w:t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ÍTULO DEL TRABAJO DE INGRE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</w:t>
        <w:tab/>
        <w:t>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SOLICITANTE</w:t>
        <w:tab/>
        <w:t>___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SER LLENADO POR EL COMITÉ DE ADMI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 de admisión de la Asociación Mexicana de Endoscopia Gastrointestinal ha revisado el presente expediente, el día</w:t>
        <w:tab/>
        <w:t>_______________________ y de acuerdo con lo estipulado en los estatutos se consid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PTADO</w:t>
        <w:tab/>
        <w:tab/>
        <w:t>_____</w:t>
        <w:tab/>
        <w:tab/>
        <w:tab/>
        <w:tab/>
        <w:t>NO ACEPTADO</w:t>
        <w:tab/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OR</w:t>
        <w:tab/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L PROFESOR TITULAR DEL CU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favor llene la información solicitada, imprima esta hoja para la firma del profesor titular y adjúntela al resto de docu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CIÓN DEL ASPIR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ASPIRANTE</w:t>
        <w:tab/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E DEL CURSO</w:t>
        <w:tab/>
        <w:tab/>
        <w:tab/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DEL PROFESOR TITUL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PROFESOR</w:t>
        <w:tab/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MIEMBRO DE LA ASOCIACIÓN MEXICANA DE ENDOSCOP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  <w:tab/>
        <w:t>_____</w:t>
        <w:tab/>
        <w:tab/>
        <w:tab/>
        <w:tab/>
        <w:t>NO</w:t>
        <w:tab/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REZA CLÍNICA</w:t>
        <w:tab/>
        <w:tab/>
        <w:t>ADECUADA</w:t>
        <w:tab/>
        <w:t>___</w:t>
        <w:tab/>
        <w:tab/>
        <w:t>INADECUADA</w:t>
        <w:tab/>
        <w:t>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REZA ENDOSCÓPICA</w:t>
        <w:tab/>
        <w:t>ADECUADA</w:t>
        <w:tab/>
        <w:t>___</w:t>
        <w:tab/>
        <w:tab/>
        <w:t>INADECUADA</w:t>
        <w:tab/>
        <w:t>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MIENDO</w:t>
        <w:tab/>
        <w:t>_____</w:t>
        <w:tab/>
        <w:tab/>
        <w:tab/>
        <w:tab/>
        <w:t>NO RECOMIENDO</w:t>
        <w:tab/>
        <w:tab/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_______________________________</w:t>
        <w:tab/>
        <w:t>PARA SER MIEMBRO DE LA AME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ombre del aspira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>__________________________ (Requisito indispensab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o se acepta firma por ausencia o por poder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59:00Z</dcterms:created>
  <dc:creator>Santiago</dc:creator>
  <dc:description/>
  <cp:keywords/>
  <dc:language>en-US</dc:language>
  <cp:lastModifiedBy>SOC. MEX. DE ENDOSCOPIA GASTROINTESTINAL, A.C.</cp:lastModifiedBy>
  <cp:lastPrinted>2011-05-09T10:57:00Z</cp:lastPrinted>
  <dcterms:modified xsi:type="dcterms:W3CDTF">2014-05-19T17:59:00Z</dcterms:modified>
  <cp:revision>2</cp:revision>
  <dc:subject/>
  <dc:title>ASOCIACIÓN MEXICANA DE ENDOSCOPIA GASTROINTESTINAL</dc:title>
</cp:coreProperties>
</file>